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sa 1</w:t>
      </w:r>
    </w:p>
    <w:p>
      <w:pPr>
        <w:pStyle w:val="Normal"/>
        <w:jc w:val="right"/>
        <w:rPr/>
      </w:pPr>
      <w:r>
        <w:rPr/>
        <w:t xml:space="preserve">Häädemeeste Vallavolikogu </w:t>
      </w:r>
    </w:p>
    <w:p>
      <w:pPr>
        <w:pStyle w:val="Normal"/>
        <w:jc w:val="right"/>
        <w:rPr/>
      </w:pPr>
      <w:r>
        <w:rPr/>
        <w:t>Otsuse nr juurde</w:t>
      </w:r>
    </w:p>
    <w:p>
      <w:pPr>
        <w:pStyle w:val="Normal"/>
        <w:rPr/>
      </w:pPr>
      <w:r>
        <w:rPr/>
        <w:drawing>
          <wp:inline distT="0" distB="0" distL="0" distR="0">
            <wp:extent cx="5757545" cy="362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406"/>
        <w:gridCol w:w="2154"/>
        <w:gridCol w:w="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PLANEERIN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HTESEISUKOHAD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IMETUS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ulu külas osalise Lillepõllu kinnistu Uulu lasteaia detailplaneering (katastritunnus </w:t>
            </w:r>
            <w:r>
              <w:rPr>
                <w:bCs/>
              </w:rPr>
              <w:t>84801:001:0543</w:t>
            </w:r>
            <w:r>
              <w:rPr/>
              <w:t>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LGATAJA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VITATUD ISIK: Häädemeeste Vallavalitsus</w:t>
            </w:r>
          </w:p>
          <w:p>
            <w:pPr>
              <w:pStyle w:val="Normal"/>
              <w:jc w:val="both"/>
              <w:rPr/>
            </w:pPr>
            <w:r>
              <w:rPr/>
              <w:t>ALGATAJA: Häädemeeste Vallavolikogu</w:t>
            </w:r>
          </w:p>
          <w:p>
            <w:pPr>
              <w:pStyle w:val="Normal"/>
              <w:jc w:val="both"/>
              <w:rPr/>
            </w:pPr>
            <w:r>
              <w:rPr/>
              <w:t>KOOSTAMISE KORRALDAJA: Häädemeeste Vallavalitsus</w:t>
            </w:r>
          </w:p>
          <w:p>
            <w:pPr>
              <w:pStyle w:val="Normal"/>
              <w:jc w:val="both"/>
              <w:rPr/>
            </w:pPr>
            <w:r>
              <w:rPr/>
              <w:t>KEHTESTAJA: Häädemeeste Vallavolikogu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EESMÄRK JA VASTAVUS ÜLDPLANEERINGULE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ERINGU EESMÄRK: Planeerida Uulu külla uus lasteaia hoone ja selle juurde kuuluv hoovial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EERINGUALA SUURUS: </w:t>
            </w:r>
            <w:r>
              <w:rPr>
                <w:color w:val="000000"/>
              </w:rPr>
              <w:t>2,7 ha</w:t>
            </w:r>
          </w:p>
          <w:p>
            <w:pPr>
              <w:pStyle w:val="Normal"/>
              <w:jc w:val="both"/>
              <w:rPr/>
            </w:pPr>
            <w:r>
              <w:rPr/>
              <w:t>PLANEERINGU VASTAVUS ÜLDPLANEERINGULE: Detailplaneering teeb ettepaneku üldplaneeringu põhilahenduse muutmiseks. Tehakse ettepanek muuta maakasutuse juhtotstarve väikeelamu reservmaast üldkasutatava hoone maaks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LANEERINGU LÄHTEMATERJAL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MASOLEVA KATASTRIÜKSUSE SIHTOTSTARVE: maatulundusmaa 100%</w:t>
            </w:r>
          </w:p>
          <w:p>
            <w:pPr>
              <w:pStyle w:val="Normal"/>
              <w:jc w:val="both"/>
              <w:rPr/>
            </w:pPr>
            <w:r>
              <w:rPr/>
              <w:t>PLANEERINGUALA ASEND: planeeringuala asub Uulu külas 19333 Uulu-Soometsa-Häädemeeste tee ääres.</w:t>
            </w:r>
          </w:p>
          <w:p>
            <w:pPr>
              <w:pStyle w:val="Normal"/>
              <w:jc w:val="both"/>
              <w:rPr/>
            </w:pPr>
            <w:r>
              <w:rPr/>
              <w:t>GEOLOOGILINE ALUSMATERJAL: puudu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VESTADA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ahkuranna valla üldplaneeringu ehitustingimusteg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ehtestatud Uulu küla Lillepõllu detailplaneeringug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ärnu maakonna planeeringuga</w:t>
            </w:r>
          </w:p>
          <w:p>
            <w:pPr>
              <w:pStyle w:val="Normal"/>
              <w:jc w:val="both"/>
              <w:rPr/>
            </w:pPr>
            <w:r>
              <w:rPr/>
              <w:t>OLEMASOLEV DETAILPLANEERING: Uulu küla Lillepõllu detailplaneerin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UURINGUD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 detailplaneeringu edasise menetluse käigus selgub, et planeeringulahenduse väljatöötamiseks on vajalik teha täiendavaid uuringuid, analüüse, ekspertiise vms, siis tuleb need teha ning planeeringusse lisada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EHITUSLIKUD JA ARHITEKTUURSED NÕUDED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ITOORIUMI KRUNTIDEKS JAOTUS: detailplaneeringuga jagatakse Lillepõllu kinnistust välja üldkasutatavate hoonete maa sihtotstarbega krunt, vajadusel teemaa või tehnorajatiste kinnistud</w:t>
            </w:r>
          </w:p>
          <w:p>
            <w:pPr>
              <w:pStyle w:val="Normal"/>
              <w:jc w:val="both"/>
              <w:rPr/>
            </w:pPr>
            <w:r>
              <w:rPr/>
              <w:t>KRUNDI SIHTOTSTARVE: üldkasutatavate hoonete maa 100%</w:t>
            </w:r>
          </w:p>
          <w:p>
            <w:pPr>
              <w:pStyle w:val="Normal"/>
              <w:jc w:val="both"/>
              <w:rPr/>
            </w:pPr>
            <w:r>
              <w:rPr/>
              <w:t>LUBATUD SUURIM EHITISTE ARV KRUNDIL: Määrata detailplaneeringuga (lasteaia hoone ja abihooned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LUBATUD SUURIM EHITISEALUNE PIND: Määrata detailplaneeringuga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RUNDI HOONESTUSALA: määrata detailplaneeringuga, järgida tuleohutuse tagamiseks ehitiste vahelisi kujasid ning vajalikku kaugust katastriüksuse piiridest (vähemalt 5 m krundi piiridest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TULEPÜSIVUSKLASS: TP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KORRUSELISUS: määrata detailplaneering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MAKSIMAALNE KÕRGUS: määrata detailplaneeringug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OONETE MAKSIMAALNE SÜGAVUS: määrata detailplaneeringug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KÕRGUSLIK SIDUMINE: lahendada põhimõtteline vertikaalplaneerimine ja planeeritud maapinna kõrgusmärgid ning hoonestuse sidumiskõrgused detailplaneeringu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TUSEKALDED JA –KATE, HARJAJOONE SUUND: määrata detailplaneeringug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ÄLISVIIMISTLUS: määrata detailplaneering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UNTIDE PIIRID JA PIIRDED: määrata planeeringug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HITISTE VAHELISED KUJAD: vastavalt tuleohutusnõuetel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MMUTATAVAD EHITISED: puuduvad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RVITUUDIALAD: vajadusel määrata detailplaneeringug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OHUSTUSLIKUD EHJITUSJOONED:  vajadusel määrata detailplaneeringug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UURDEPÄÄSUD: planeeringuala piirneb </w:t>
            </w:r>
            <w:r>
              <w:rPr/>
              <w:t xml:space="preserve">19333 Uulu-Soometsa-Häädemeeste teega. </w:t>
            </w:r>
            <w:r>
              <w:rPr>
                <w:color w:val="000000"/>
              </w:rPr>
              <w:t>Planeeringuga näidata ära krundile mahasõitude asukohohad. Kavandada kergliiklejate juurdepää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ÄNAVAD/TEED: vajadusel määrata planeeringug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RKIMISTINGIMUSED: Parkimine lahendada Lillepõllu kinnistul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EAKORD JA HALJASTUS: Planeerida asukoht jäätmemahutitele, millele peab olema tagatud piisava laiuse, vaba kõrguse ja kandevõimega ning tasane juurdepääsutee jäätmeveokile. Säilitada võimalikult suures ulatuses kõrghaljastus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INSENERVÕRKUDE PROJEKTEERIMISTINGIMUSED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EVARUSTUS: lahendada planeeringuga tsentraalselt</w:t>
            </w:r>
          </w:p>
          <w:p>
            <w:pPr>
              <w:pStyle w:val="Normal"/>
              <w:jc w:val="both"/>
              <w:rPr/>
            </w:pPr>
            <w:r>
              <w:rPr/>
              <w:t>REOVEE KANALISEERIMINE: lahendada planeeringuga tsentraalselt</w:t>
            </w:r>
          </w:p>
          <w:p>
            <w:pPr>
              <w:pStyle w:val="Normal"/>
              <w:jc w:val="both"/>
              <w:rPr/>
            </w:pPr>
            <w:r>
              <w:rPr/>
              <w:t>SADEMEVEE KANALISEERIMINE: piirkonnas puudub sademevee kanalisatsioon seega lahendada sademevee ärajuhtimine oma kinnistu siseselt.</w:t>
            </w:r>
          </w:p>
          <w:p>
            <w:pPr>
              <w:pStyle w:val="Normal"/>
              <w:jc w:val="both"/>
              <w:rPr/>
            </w:pPr>
            <w:r>
              <w:rPr/>
              <w:t>ELEKTRIVARUSTUS: lahendada planeeringug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DEVARUSTUS: lahendada planeeringuga. </w:t>
            </w:r>
          </w:p>
          <w:p>
            <w:pPr>
              <w:pStyle w:val="Normal"/>
              <w:jc w:val="both"/>
              <w:rPr/>
            </w:pPr>
            <w:r>
              <w:rPr/>
              <w:t>SOOJAVARUSTUS: Lahendada planeeringuga (maaküte või kaugküte).</w:t>
            </w:r>
          </w:p>
          <w:p>
            <w:pPr>
              <w:pStyle w:val="Normal"/>
              <w:jc w:val="both"/>
              <w:rPr/>
            </w:pPr>
            <w:r>
              <w:rPr/>
              <w:t>TÄNAVAVALGUSTUS: lahendada planeeringuga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KOOSTÖÖ JA KAASAMINE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SKÕLASTAJAD JA KAASATAVAD ASUTUSED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äästeame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ranspordiame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erviseame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õllumajandus- ja Toiduamet</w:t>
            </w:r>
          </w:p>
          <w:p>
            <w:pPr>
              <w:pStyle w:val="Normal"/>
              <w:jc w:val="both"/>
              <w:rPr/>
            </w:pPr>
            <w:r>
              <w:rPr/>
              <w:t>KAASATAVAD ISIKUD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gionaal- ja Põllumajandusministeeriu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lektrilevi O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elia Eesti A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aaberkinnistute omaniku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S Häädemeeste V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W Energi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PLANEERINGU KOOSSEIS JA VORMISTAMINE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PLANEERINGU KOOSSEISU JA VORMISTAMISE NÕUDED:</w:t>
            </w:r>
          </w:p>
          <w:p>
            <w:pPr>
              <w:pStyle w:val="Normal"/>
              <w:jc w:val="both"/>
              <w:rPr/>
            </w:pPr>
            <w:r>
              <w:rPr/>
              <w:t>Riigihalduse ministri 17.10.2019 määrus nr 50 „Planeeringu vormistamisele ja ülesehitusele esitatavad nõuded“</w:t>
            </w:r>
          </w:p>
          <w:p>
            <w:pPr>
              <w:pStyle w:val="Normal"/>
              <w:jc w:val="both"/>
              <w:rPr/>
            </w:pPr>
            <w:r>
              <w:rPr/>
              <w:t>Detailplaneeringu joonised vormistada mõõtkavas 1:500 topo-geodeetilisele alusplaanile.</w:t>
            </w:r>
          </w:p>
          <w:p>
            <w:pPr>
              <w:pStyle w:val="Normal"/>
              <w:jc w:val="both"/>
              <w:rPr/>
            </w:pPr>
            <w:r>
              <w:rPr/>
              <w:t>DETAILPLANEERINGU KOOSSEISUS ESITAD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letuski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endiske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ugijoonis (geodeetilisel alusel olemasolevate tehnovõrkude ja krundipiiridega ning olemasolevate piiranguteg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õhijoonis (koos tehnovõrkude joonise ja vertikaalplaneerimise jooniseg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hnovõrkude joon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laneeringulahenduse illustratsio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isamaterjalid (tehnilised tingimused, kooskõlastused koos koondtabeliga, kokkulepped jm lepingud ning kirjavahetus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PLANEERINGU ESITAMINE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PLANEERING ESITADA:</w:t>
            </w:r>
          </w:p>
          <w:p>
            <w:pPr>
              <w:pStyle w:val="Normal"/>
              <w:jc w:val="both"/>
              <w:rPr/>
            </w:pPr>
            <w:r>
              <w:rPr/>
              <w:t>ESKIISI STAADIUMIS TUTVUSTAMISE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gitaalselt pdf formaadis</w:t>
            </w:r>
          </w:p>
          <w:p>
            <w:pPr>
              <w:pStyle w:val="Normal"/>
              <w:jc w:val="both"/>
              <w:rPr/>
            </w:pPr>
            <w:r>
              <w:rPr/>
              <w:t>AVALIKUSTAMISE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üks eksemplar paberkandjal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igitaalselt pdf formaadi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laneeringuahenduse illustratsioon</w:t>
            </w:r>
          </w:p>
          <w:p>
            <w:pPr>
              <w:pStyle w:val="Normal"/>
              <w:jc w:val="both"/>
              <w:rPr/>
            </w:pPr>
            <w:r>
              <w:rPr/>
              <w:t>KEHTESTAMISEK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aks eksemplari paberkandj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digitaalselt pdf ja dwg formaadis </w:t>
            </w:r>
          </w:p>
        </w:tc>
      </w:tr>
      <w:tr>
        <w:trPr>
          <w:trHeight w:val="6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PLANEERITAV ESIALGNE AJAK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algatami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uni 2023</w:t>
            </w:r>
          </w:p>
        </w:tc>
      </w:tr>
      <w:tr>
        <w:trPr>
          <w:trHeight w:val="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ähteseisukohtade ning KSH eelhinnangu koostamine ja seisukohtade küsimine (KOV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anuar - veebruar 2024</w:t>
            </w:r>
          </w:p>
        </w:tc>
      </w:tr>
      <w:tr>
        <w:trPr>
          <w:trHeight w:val="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eskiislahenduse koostamine (sh topogeodeetiline mõõdistus) ja vallavalitsusele esitami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anuar - märts 2024</w:t>
            </w:r>
          </w:p>
        </w:tc>
      </w:tr>
      <w:tr>
        <w:trPr>
          <w:trHeight w:val="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eskiislahenduse avalikustamine (k.a avalikud arutelud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rts – mai 2024</w:t>
            </w:r>
          </w:p>
        </w:tc>
      </w:tr>
      <w:tr>
        <w:trPr>
          <w:trHeight w:val="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lahenduse korrigeerimine (vajadusel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 2024</w:t>
            </w:r>
          </w:p>
        </w:tc>
      </w:tr>
      <w:tr>
        <w:trPr>
          <w:trHeight w:val="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ooskõlastamine ja arvamuse avaldami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 – juuni 2024</w:t>
            </w:r>
          </w:p>
        </w:tc>
      </w:tr>
      <w:tr>
        <w:trPr>
          <w:trHeight w:val="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vastuvõtmi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uli 2024</w:t>
            </w:r>
          </w:p>
        </w:tc>
      </w:tr>
      <w:tr>
        <w:trPr>
          <w:trHeight w:val="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avalikustamine (k. a avalik väljapanek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uli - August 2024</w:t>
            </w:r>
          </w:p>
        </w:tc>
      </w:tr>
      <w:tr>
        <w:trPr>
          <w:trHeight w:val="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orrigeerimine (vajadusel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024</w:t>
            </w:r>
          </w:p>
        </w:tc>
      </w:tr>
      <w:tr>
        <w:trPr>
          <w:trHeight w:val="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esitamine heakskiitmiseks Regionaal- ja Põllumajandusministeeriumile ja heakskiidu saami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- oktoober 2024</w:t>
            </w:r>
          </w:p>
        </w:tc>
      </w:tr>
      <w:tr>
        <w:trPr>
          <w:trHeight w:val="60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kava võib muutuda olenevalt detailplaneeringu koostamise menetlusetappide tegelikust ajakulu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ailplaneering tuleb kehtestada 3 aasta jooksul selle algatamises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staja:</w:t>
      </w:r>
    </w:p>
    <w:p>
      <w:pPr>
        <w:pStyle w:val="Normal"/>
        <w:jc w:val="both"/>
        <w:rPr/>
      </w:pPr>
      <w:r>
        <w:rPr/>
        <w:t>Marie Reinson</w:t>
      </w:r>
    </w:p>
    <w:p>
      <w:pPr>
        <w:pStyle w:val="Normal"/>
        <w:jc w:val="both"/>
        <w:rPr/>
      </w:pPr>
      <w:r>
        <w:rPr/>
        <w:t>planeerimis- ja maanõu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3:00Z</dcterms:created>
  <dc:creator>marie</dc:creator>
  <dc:description/>
  <cp:keywords/>
  <dc:language>en-US</dc:language>
  <cp:lastModifiedBy>Marie Reinson</cp:lastModifiedBy>
  <dcterms:modified xsi:type="dcterms:W3CDTF">2024-02-19T11:50:00Z</dcterms:modified>
  <cp:revision>4</cp:revision>
  <dc:subject/>
  <dc:title>DETAILPLANEERINGU</dc:title>
</cp:coreProperties>
</file>